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er vivere in questo mond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28"/>
          <w:szCs w:val="28"/>
        </w:rPr>
        <w:t>CONCORSO LETTERARIO DI RACCONTI DI DONN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LIBERATORIA</w:t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o, sottoscritta</w:t>
            </w:r>
            <w:r>
              <w:rPr>
                <w:rFonts w:cs="Times New Roman"/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ta il:     ______________________________ a: 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idente a :  _______________________________________________ n. 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p:   ______________ Città: __________________________________________ Prov: 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dice Fiscale: _____________________________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:  ____________________________________   Tel:  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con la presente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AUTORIZZO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Paragrafoelenco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l trattamento dei  miei dati personali ai sensi del Regolamento europeo UE 2016/679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La sottoscritta ……………………………………………….………………………..... autorizza al trattamento dei miei dati personali al fine di gestire la mia partecipazione al concorso letterario di racconti di donne </w:t>
            </w:r>
            <w:r>
              <w:rPr>
                <w:i/>
                <w:iCs/>
              </w:rPr>
              <w:t>“Il corpo c'è”</w:t>
            </w:r>
            <w:r>
              <w:rPr/>
              <w:t>. I miei dati saranno trattati secondo la normativa vigente e unicamente ai fini inerenti al concorso. I miei dati non saranno comunicati o diffusi a terzi a qualsiasi titolo.</w:t>
            </w:r>
          </w:p>
          <w:p>
            <w:pPr>
              <w:pStyle w:val="Paragrafoelenco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it-IT"/>
              </w:rPr>
              <w:t>INFORMATIVA</w:t>
            </w: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eastAsia="it-IT"/>
              </w:rPr>
              <w:t xml:space="preserve">Informativa ai sensi del GDPR – Regolamento europeo UE 2016/679 e successive modifiche sulla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eastAsia="it-IT"/>
              </w:rPr>
              <w:t>Tutela dei dati personal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eastAsia="it-IT"/>
              </w:rPr>
              <w:t xml:space="preserve">. Il trattamento dei dati, di cui garantiamo la massima riservatezza, è effettuato esclusivamente ai fini inerenti alla comunicazioni delle attività dell'associazione. I dati dei partecipanti non verranno comunicati o diffusi a terzi a qualsiasi titolo e potranno richiederne gratuitamente la cancellazione o la modifica scrivendo 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ìbrati – Libreria delle donne di Padova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via San Gregorio Barbarigo, 91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41 Padova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.: 049 87 66 239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libreriadelledonnepadova@gmail.com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www.libreriadelledonnepadova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______________________Luogo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Firma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  <w:jc w:val="left"/>
    </w:pPr>
    <w:rPr>
      <w:rFonts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eriadelledonnepadova@gmail.com" TargetMode="External"/><Relationship Id="rId3" Type="http://schemas.openxmlformats.org/officeDocument/2006/relationships/hyperlink" Target="http://www.libreriadelledonnepadov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5:26Z</dcterms:created>
  <dc:creator/>
  <dc:description/>
  <dc:language>en-US</dc:language>
  <cp:lastModifiedBy/>
  <cp:revision>1</cp:revision>
  <dc:subject/>
  <dc:title/>
</cp:coreProperties>
</file>